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mallCaps/>
          <w:color w:val="0000FF"/>
          <w:sz w:val="32"/>
        </w:rPr>
      </w:pPr>
      <w:r>
        <w:rPr>
          <w:rFonts w:cs="Garamond" w:ascii="Garamond" w:hAnsi="Garamond"/>
          <w:smallCaps/>
          <w:color w:val="0000FF"/>
          <w:sz w:val="32"/>
        </w:rPr>
        <w:t>Galas Industrielle Software-Beratung</w:t>
      </w:r>
    </w:p>
    <w:p>
      <w:pPr>
        <w:pStyle w:val="Normal"/>
        <w:jc w:val="right"/>
        <w:rPr>
          <w:rFonts w:ascii="Garamond" w:hAnsi="Garamond" w:cs="Garamond"/>
          <w:smallCaps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288290</wp:posOffset>
                </wp:positionV>
                <wp:extent cx="5760085" cy="0"/>
                <wp:effectExtent l="6350" t="6350" r="6350" b="6350"/>
                <wp:wrapTopAndBottom/>
                <wp:docPr id="1" name="For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53.5pt,22.7pt" ID="Form2" stroked="t" o:allowincell="f" style="position:absolute;mso-position-horizontal-relative:margin">
                <v:stroke color="red" weight="1260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aramond" w:ascii="Garamond" w:hAnsi="Garamond"/>
          <w:smallCaps/>
          <w:color w:val="0000FF"/>
          <w:sz w:val="24"/>
        </w:rPr>
        <w:t>Michael Galas, Dipl.-Physiker</w:t>
      </w:r>
    </w:p>
    <w:p>
      <w:pPr>
        <w:pStyle w:val="Normal"/>
        <w:jc w:val="right"/>
        <w:rPr>
          <w:sz w:val="16"/>
        </w:rPr>
      </w:pPr>
      <w:r>
        <w:rPr/>
        <w:t>Industrieautomatisierung - Produktionsplanu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recker Wiese 9, 51469 Bergisch Gladbach</w:t>
              <w:br/>
              <w:t>Tel.: 02202 - 59 36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bil: 0176 - 98 27 98 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rnet: http://www.galas.d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-Mail: mail@galas.d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st-IdNr.: DE175147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Dezember</w:t>
      </w:r>
      <w:r>
        <w:rPr/>
        <w:t xml:space="preserve"> 202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Galas empfiehlt sich als erfahrener Software-Entwickler mit langjähriger Industriepraxis und bietet interessierten Auftraggebern seine freiberufliche Mitarbei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Leistungsspektrum umfasst: Anforderungsanalyse, Feinspezifikation, Entwurf, Implementierung (Programmierung), Test, Review und Dokumentation. Modellbezug, objektorientiertes Design und Qualitätssicherheit stehen im Vordergrund. Das Ziel: Kostenoptimierung bei höchster Produktgü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gütung erfolgt entweder auf der Basis von Festpreisen oder von Stundensätzen ab 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75</w:t>
      </w:r>
      <w:r>
        <w:rPr/>
        <w:t xml:space="preserve">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folgenden Seiten finden Sie nähere Angaben zu Erfahrungen und Kenntni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129540" cy="129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78" t="-8378" r="-8378" b="-8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sz w:val="28"/>
              </w:rPr>
              <w:t>Zur Person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1952 geboren in Eckardtsheim bei Bielefeld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1982 Diplom Physik, Universität Köln</w:t>
            </w:r>
          </w:p>
          <w:p>
            <w:pPr>
              <w:pStyle w:val="Normal"/>
              <w:ind w:left="708" w:right="0" w:hanging="0"/>
              <w:rPr/>
            </w:pPr>
            <w:r>
              <w:rPr/>
              <w:t>1983 Einstieg in die EDV</w:t>
            </w:r>
          </w:p>
          <w:p>
            <w:pPr>
              <w:pStyle w:val="Normal"/>
              <w:ind w:left="708" w:right="0" w:hanging="0"/>
              <w:rPr>
                <w:b/>
                <w:b/>
              </w:rPr>
            </w:pPr>
            <w:r>
              <w:rPr/>
              <w:t>1995 Selbständiger Software-Entwic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06195" cy="193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103" r="-15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Referenzen und Projekt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eastAsia="Verdana" w:cs="Verdana"/>
          <w:color w:val="0000FF"/>
          <w:sz w:val="24"/>
          <w:szCs w:val="24"/>
          <w:lang w:val="de-DE" w:eastAsia="zh-CN" w:bidi="ar-SA"/>
        </w:rPr>
        <w:t>SIEMENS Elektronikwerk, Fürt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Industrieautomation</w:t>
      </w:r>
      <w:r>
        <w:rPr/>
        <w:t>.</w:t>
      </w:r>
    </w:p>
    <w:p>
      <w:pPr>
        <w:pStyle w:val="Normal"/>
        <w:ind w:left="708" w:right="0" w:hanging="0"/>
        <w:rPr/>
      </w:pPr>
      <w:r>
        <w:rPr/>
        <w:t>Zeitraum:</w:t>
        <w:tab/>
        <w:t>0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6</w:t>
      </w:r>
      <w:r>
        <w:rPr/>
        <w:t>/2021 - 12/2024.</w:t>
      </w:r>
    </w:p>
    <w:p>
      <w:pPr>
        <w:pStyle w:val="Normal"/>
        <w:ind w:left="708" w:right="0" w:hanging="0"/>
        <w:rPr/>
      </w:pPr>
      <w:r>
        <w:rPr/>
        <w:t>Auftrag:</w:t>
        <w:tab/>
        <w:t>Quintec Gesellschaft für Datentechnik mbH, Overath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Software-Entwicklung: Pflege der 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SIMATIC WinCC Runtime Software</w:t>
      </w:r>
      <w:r>
        <w:rPr/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MS Visual Studio 2015, 2012, 2008 (C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++</w:t>
      </w:r>
      <w:r>
        <w:rPr/>
        <w:t>), CMake 3.1.0, MS Team Foundation Server / Azure DevOps, VMware Workstation, Siemens TIA Portal unter Windows 11/10 auf P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eastAsia="Verdana"/>
          <w:color w:val="0000FF"/>
          <w:sz w:val="24"/>
          <w:szCs w:val="24"/>
        </w:rPr>
        <w:t>JIER Machine-Tool Group Co., Ltd.</w:t>
      </w:r>
      <w:r>
        <w:rPr>
          <w:color w:val="0000FF"/>
          <w:sz w:val="24"/>
          <w:szCs w:val="24"/>
        </w:rPr>
        <w:t xml:space="preserve">, </w:t>
      </w:r>
      <w:r>
        <w:rPr>
          <w:rFonts w:eastAsia="Times New Roman" w:cs="Verdana"/>
          <w:color w:val="0000FF"/>
          <w:sz w:val="24"/>
          <w:szCs w:val="24"/>
          <w:lang w:val="de-DE" w:eastAsia="zh-CN" w:bidi="ar-SA"/>
        </w:rPr>
        <w:t>Jinan, Chin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Automatisierung in Pressenstraßen.</w:t>
      </w:r>
    </w:p>
    <w:p>
      <w:pPr>
        <w:pStyle w:val="Normal"/>
        <w:ind w:left="708" w:right="0" w:hanging="0"/>
        <w:rPr/>
      </w:pPr>
      <w:r>
        <w:rPr/>
        <w:t>Zeitraum:</w:t>
        <w:tab/>
        <w:t>04-06/2020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Software-Entwicklung: Musterprogramm, Implementierung einer WCF-Schnitt-stelle zwischen 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 xml:space="preserve">Jier Offline Motion </w:t>
      </w:r>
      <w:r>
        <w:rPr/>
        <w:t>Software und Siemens Press Line Simulatio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MS Visual Studio 2019 (C#) unter Windows 10 auf PC; Windows Forms, WC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Paul Köster GmbH, Medeb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Industrieautomation.</w:t>
      </w:r>
    </w:p>
    <w:p>
      <w:pPr>
        <w:pStyle w:val="Normal"/>
        <w:ind w:left="708" w:right="0" w:hanging="0"/>
        <w:rPr/>
      </w:pPr>
      <w:r>
        <w:rPr/>
        <w:t>Zeitraum:</w:t>
        <w:tab/>
        <w:t xml:space="preserve">06/2019 - 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10</w:t>
      </w:r>
      <w:r>
        <w:rPr/>
        <w:t>/2020.</w:t>
      </w:r>
    </w:p>
    <w:p>
      <w:pPr>
        <w:pStyle w:val="Normal"/>
        <w:ind w:left="708" w:right="0" w:hanging="0"/>
        <w:rPr/>
      </w:pPr>
      <w:r>
        <w:rPr/>
        <w:t>Auftrag:</w:t>
        <w:tab/>
        <w:t>Computer Futures (SThree GmbH), Frankfurt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Programm zur Jobzuweisung an Roboter in der Fertigung von Automobilteilen. Programm zur Verwaltung von automatischen Regallager-systeme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MS Visual Studio 201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9</w:t>
      </w:r>
      <w:r>
        <w:rPr/>
        <w:t>/201</w:t>
      </w:r>
      <w:r>
        <w:rPr>
          <w:rFonts w:eastAsia="Times New Roman" w:cs="Verdana"/>
          <w:color w:val="auto"/>
          <w:sz w:val="20"/>
          <w:szCs w:val="20"/>
          <w:lang w:val="de-DE" w:eastAsia="zh-CN" w:bidi="ar-SA"/>
        </w:rPr>
        <w:t>7</w:t>
      </w:r>
      <w:r>
        <w:rPr/>
        <w:t xml:space="preserve"> (C#) unter Windows 10/7 auf PC; WPF, WCF, OP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Siempelkamp Maschinen- und Anlagenbau GmbH, Krefeld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Messdatenverarbeitung.</w:t>
      </w:r>
    </w:p>
    <w:p>
      <w:pPr>
        <w:pStyle w:val="Normal"/>
        <w:ind w:left="708" w:right="0" w:hanging="0"/>
        <w:rPr/>
      </w:pPr>
      <w:r>
        <w:rPr/>
        <w:t>Zeitraum:</w:t>
        <w:tab/>
        <w:t>03-05/2019.</w:t>
      </w:r>
    </w:p>
    <w:p>
      <w:pPr>
        <w:pStyle w:val="Normal"/>
        <w:ind w:left="708" w:right="0" w:hanging="0"/>
        <w:rPr/>
      </w:pPr>
      <w:r>
        <w:rPr/>
        <w:t>Auftrag:</w:t>
        <w:tab/>
        <w:t>Computer Futures (SThree GmbH), Frankfurt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Programm zur Approximation von Messwertverläufen und Berechnung von Toleranzbänder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/>
      </w:pPr>
      <w:r>
        <w:rPr/>
        <w:t xml:space="preserve">Werkzeuge: </w:t>
        <w:tab/>
        <w:t>GNU C-Compiler mit MinGW und Eclipse, MS Visual Studio 2017 (C) unter Windows 7 auf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Strothmann Machines &amp; Handling GmbH, Schloß Holte-Stukenbrock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Automatisierung in Pressenstraßen.</w:t>
      </w:r>
    </w:p>
    <w:p>
      <w:pPr>
        <w:pStyle w:val="Normal"/>
        <w:ind w:left="708" w:right="0" w:hanging="0"/>
        <w:rPr/>
      </w:pPr>
      <w:r>
        <w:rPr/>
        <w:t>Zeitraum:</w:t>
        <w:tab/>
        <w:t>10/2017 - 02/2019.</w:t>
      </w:r>
    </w:p>
    <w:p>
      <w:pPr>
        <w:pStyle w:val="Normal"/>
        <w:ind w:left="708" w:right="0" w:hanging="0"/>
        <w:rPr/>
      </w:pPr>
      <w:r>
        <w:rPr/>
        <w:t>Auftrag:</w:t>
        <w:tab/>
        <w:t>Computer Futures (SThree GmbH), Frankfurt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Beratung (Konzept, Feinspezifikation, Entwurf, Implementierung, Test): Neuentwicklung einer Bedienungsoberfläche für die Optimierung von Bewegungs-kurven des automatisierten Transports von Werkstücken in einer Pressenstraße; Zielgruppe: Automobilindustrie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/>
      </w:pPr>
      <w:r>
        <w:rPr/>
        <w:t xml:space="preserve">Werkzeuge: </w:t>
        <w:tab/>
        <w:t>MS Visual Studio 2017 (C#) unter Windows 7 auf PC; WPF, WCF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Deutsches Anwaltsinstitut e.V., Bochu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Seminarverwaltung.</w:t>
      </w:r>
    </w:p>
    <w:p>
      <w:pPr>
        <w:pStyle w:val="Normal"/>
        <w:ind w:left="708" w:right="0" w:hanging="0"/>
        <w:rPr/>
      </w:pPr>
      <w:r>
        <w:rPr/>
        <w:t>Zeitraum:</w:t>
        <w:tab/>
        <w:t>10/2015 – 03/2016, 11/2021 – 01/2024.</w:t>
      </w:r>
    </w:p>
    <w:p>
      <w:pPr>
        <w:pStyle w:val="Normal"/>
        <w:ind w:left="708" w:right="0" w:hanging="0"/>
        <w:rPr/>
      </w:pPr>
      <w:r>
        <w:rPr/>
        <w:t>Auftrag:</w:t>
        <w:tab/>
        <w:t>Computer Futures (SThree GmbH), Frankfurt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  (Wartung, Erweiterungen): Bedienungsoberfläche für die Buchhaltung und Verwaltung von Fachseminare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MS Visual Studio 2019/2013 (C++), MS SQL Server 18/2012,  MySQL unter Windows 10/8 auf P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Broadcast Management Softwar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Fernsehen.</w:t>
      </w:r>
    </w:p>
    <w:p>
      <w:pPr>
        <w:pStyle w:val="Normal"/>
        <w:ind w:left="708" w:right="0" w:hanging="0"/>
        <w:rPr/>
      </w:pPr>
      <w:r>
        <w:rPr/>
        <w:t>Zeitraum:</w:t>
        <w:tab/>
        <w:t>11/2013 - 09/2017, 07-10/2020.</w:t>
      </w:r>
    </w:p>
    <w:p>
      <w:pPr>
        <w:pStyle w:val="Normal"/>
        <w:ind w:left="708" w:right="0" w:hanging="0"/>
        <w:rPr/>
      </w:pPr>
      <w:r>
        <w:rPr/>
        <w:t>Auftrag:</w:t>
        <w:tab/>
        <w:t>arvato Systems S4M GmbH, Köln,</w:t>
      </w:r>
    </w:p>
    <w:p>
      <w:pPr>
        <w:pStyle w:val="Normal"/>
        <w:ind w:left="708" w:right="0" w:hanging="0"/>
        <w:rPr/>
      </w:pPr>
      <w:r>
        <w:rPr/>
        <w:tab/>
        <w:tab/>
        <w:t>CBC Cologne Broadcasting Center GmbH (Mediengruppe RTL), Köl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 (Wartung, Konsolidierung, Erweiterungen): Bedienungs-oberfläche, Testprogramme und Datenbankprogrammierung für die Lizenz- und Rechteverwaltung von Fernsehsender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  <w:lang w:val="en-GB"/>
        </w:rPr>
      </w:pPr>
      <w:r>
        <w:rPr>
          <w:lang w:val="en-GB"/>
        </w:rPr>
        <w:t xml:space="preserve">Werkzeuge: </w:t>
        <w:tab/>
        <w:t>MS Visual Studio 2015/2005 (C++, C#), Transact-SQL mit MS SQL Server 2012, MS Visual SourceSafe 6.0, TortoiseSVN 1.8.3 (Apache Subversion 1.8.4 - 1.12.1), Perl 5.8 mit Eclipse 4.4.2, Atlassian Jira unter Windows 10/7 auf PC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sz w:val="24"/>
          <w:lang w:val="en-GB"/>
        </w:rPr>
      </w:pPr>
      <w:r>
        <w:rPr/>
        <w:drawing>
          <wp:inline distT="0" distB="0" distL="0" distR="0">
            <wp:extent cx="129540" cy="129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GB"/>
        </w:rPr>
        <w:t xml:space="preserve"> </w:t>
      </w:r>
      <w:r>
        <w:rPr>
          <w:color w:val="0000FF"/>
          <w:sz w:val="24"/>
          <w:lang w:val="en-GB"/>
        </w:rPr>
        <w:t>Varian Medical Systems Particle Therapy GmbH, Bergisch Gladbach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ind w:left="708" w:right="0" w:hanging="0"/>
        <w:rPr/>
      </w:pPr>
      <w:r>
        <w:rPr/>
        <w:t>Thema:</w:t>
        <w:tab/>
        <w:t>Protonentherapieanlage.</w:t>
      </w:r>
    </w:p>
    <w:p>
      <w:pPr>
        <w:pStyle w:val="Normal"/>
        <w:ind w:left="708" w:right="0" w:hanging="0"/>
        <w:rPr/>
      </w:pPr>
      <w:r>
        <w:rPr/>
        <w:t>Auftrag:</w:t>
        <w:tab/>
        <w:t>Quintec Gesellschaft für Datentechnik mbH, Overath.</w:t>
      </w:r>
    </w:p>
    <w:p>
      <w:pPr>
        <w:pStyle w:val="Normal"/>
        <w:ind w:left="708" w:right="0" w:hanging="0"/>
        <w:rPr/>
      </w:pPr>
      <w:r>
        <w:rPr/>
        <w:t>Zeitraum:</w:t>
        <w:tab/>
        <w:t>01 – 10/2013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Qualitätssicherung (Anforderungsanalyse, Risikoanalyse, Testspezifikation, Test auf System- und Subsystemebene) für die Entwicklung und Inbetriebnahme neuer Anlagen zur Protonentherapie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lang w:val="en-GB"/>
        </w:rPr>
      </w:pPr>
      <w:r>
        <w:rPr>
          <w:lang w:val="en-GB"/>
        </w:rPr>
        <w:t xml:space="preserve">Werkzeuge: </w:t>
        <w:tab/>
        <w:t>Rational Clear Case 2003, IBM Rational Clear Quest 7.1, IBM Rational Doors 9.2, HP Quality Center unter Windows 7 auf PC.</w:t>
      </w:r>
    </w:p>
    <w:p>
      <w:pPr>
        <w:pStyle w:val="Normal"/>
        <w:ind w:left="2124" w:right="0" w:hanging="1416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1416"/>
        <w:rPr>
          <w:lang w:val="en-GB"/>
        </w:rPr>
      </w:pPr>
      <w:r>
        <w:rPr/>
        <w:t>Auslandseinsatz: USA.</w:t>
      </w:r>
    </w:p>
    <w:p>
      <w:pPr>
        <w:pStyle w:val="Normal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rPr/>
      </w:pPr>
      <w:r>
        <w:rPr/>
        <w:t>Zeitraum:</w:t>
        <w:tab/>
        <w:t>04/2007 – 03/2012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Beratung (Fehlerbeseitigung, Anforderungsanalyse, Spezifikation, Ent-wurf, Implementierung, Test): Bedienungsoberfläche und Embedded Software für Protonentherapieanlagen, speziell: Therapiekontrollsystem, zugehörige Simulato-ren und Tools, Scanning-Kontrollsystem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lang w:val="en-GB"/>
        </w:rPr>
      </w:pPr>
      <w:r>
        <w:rPr>
          <w:lang w:val="en-GB"/>
        </w:rPr>
        <w:t xml:space="preserve">Werkzeuge: </w:t>
        <w:tab/>
        <w:t>Wind River Workbench 3.2 für VxWorks 6.8 (C++), MS Visual Studio .NET 2003 (C++), Oracle 10i, Rational Clear Case 2003, Rational Clear Quest 2003, IBM Rational Clear Quest 7.0, 7.1, Rational RequisitPro 7.0, IBM Rational Doors 9.2, Sparx Enterprise Architect 8.0 unter Windows 7 / Windows XP auf PC.</w:t>
      </w:r>
    </w:p>
    <w:p>
      <w:pPr>
        <w:pStyle w:val="Normal"/>
        <w:ind w:left="2124" w:right="0" w:hanging="1416"/>
        <w:rPr>
          <w:lang w:val="en-GB"/>
        </w:rPr>
      </w:pPr>
      <w:r>
        <w:rPr>
          <w:lang w:val="en-GB"/>
        </w:rPr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Standards: </w:t>
        <w:tab/>
        <w:t>ISO 13485, IEC 62304, IEC 60601-2-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SMS Demag AG, Düsseldorf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Automatisierung in Stahlbandanlagen.</w:t>
      </w:r>
    </w:p>
    <w:p>
      <w:pPr>
        <w:pStyle w:val="Normal"/>
        <w:ind w:left="708" w:right="0" w:hanging="0"/>
        <w:rPr/>
      </w:pPr>
      <w:r>
        <w:rPr/>
        <w:t>Zeitraum:</w:t>
        <w:tab/>
        <w:t>11/2005 – 06/2007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Beratung (Spezifikation, Entwurf, Test): Automatisierungs-Software für Bandanlagen zum Glühen, Beizen, Galvanisieren und Beschichten von Stahlbleche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  <w:lang w:val="en-GB"/>
        </w:rPr>
      </w:pPr>
      <w:r>
        <w:rPr>
          <w:lang w:val="en-GB"/>
        </w:rPr>
        <w:t xml:space="preserve">Werkzeuge: </w:t>
        <w:tab/>
        <w:t>MS Visual Studio .NET 2003 (C++), Trolltech Qt Designer 4.0.1, MS Office 2003 (Word, Excel, VBA),  TortoiseCVS 1.8.22 unter Windows XP auf PC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708" w:right="0" w:hanging="0"/>
        <w:rPr/>
      </w:pPr>
      <w:r>
        <w:rPr/>
        <w:t>Thema:</w:t>
        <w:tab/>
        <w:t>Konstruktion und Projektierung im Walzwerk.</w:t>
      </w:r>
    </w:p>
    <w:p>
      <w:pPr>
        <w:pStyle w:val="Normal"/>
        <w:ind w:left="708" w:right="0" w:hanging="0"/>
        <w:rPr/>
      </w:pPr>
      <w:r>
        <w:rPr/>
        <w:t>Zeitraum:</w:t>
        <w:tab/>
        <w:t>08/2001 – 11/2003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Modernisierung (Portierung, Entwicklung zusätzlicher Bedienungsoberflächen) von Rechenprogrammen zur Konstruktion und zum optimalen Einsatz von Geräten (Getrieben, Motoren, Kupplungen, Scheren, Richtmaschinen) im Stahlwalzwerk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 xml:space="preserve">MS Visual Basic 6.0 mit MS Office (VBA) unter Windows 2000 auf PC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T-Systems GEI GmbH, Mülheim (Ruhr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Telefonauskunft.</w:t>
      </w:r>
    </w:p>
    <w:p>
      <w:pPr>
        <w:pStyle w:val="Normal"/>
        <w:ind w:left="708" w:right="0" w:hanging="0"/>
        <w:rPr/>
      </w:pPr>
      <w:r>
        <w:rPr/>
        <w:t>Zeitraum:</w:t>
        <w:tab/>
        <w:t>04 – 10/2005.</w:t>
      </w:r>
    </w:p>
    <w:p>
      <w:pPr>
        <w:pStyle w:val="Normal"/>
        <w:ind w:left="708" w:right="0" w:hanging="0"/>
        <w:rPr/>
      </w:pPr>
      <w:r>
        <w:rPr/>
        <w:t xml:space="preserve">Auftrag: </w:t>
        <w:tab/>
        <w:t>GULP Consulting Services GmbH, Münche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 für das neue Kommunikationsverzeichnis der T-Com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UML mit Rational Rose 8.4, Eclipse 3.0, MS Office 2003 unter Windows XP auf PC; GNU C++, Oracle 10g, Telelogic CM Synergy unter SunOS 5.9 auf SUN Serv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NISYS GmbH, Bochum (Ruhruniversität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Fahrerassistenzsysteme in Automobilen.</w:t>
      </w:r>
    </w:p>
    <w:p>
      <w:pPr>
        <w:pStyle w:val="Normal"/>
        <w:ind w:left="708" w:right="0" w:hanging="0"/>
        <w:rPr/>
      </w:pPr>
      <w:r>
        <w:rPr/>
        <w:t>Zeitraum:</w:t>
        <w:tab/>
        <w:t>05/2004 - 07/2005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Bedienungsoberfläche eines Analysewerkzeugs zur Evaluierung von Fahrspurfindungsverfahre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Trolltech Qt Designer 3.3.2, MS Visual C++ 6.0 unter Windows XP auf P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ACCESS Systems Europe GmbH, Oberhause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imode-Mobiltelefone.</w:t>
      </w:r>
    </w:p>
    <w:p>
      <w:pPr>
        <w:pStyle w:val="Normal"/>
        <w:ind w:left="708" w:right="0" w:hanging="0"/>
        <w:rPr/>
      </w:pPr>
      <w:r>
        <w:rPr/>
        <w:t>Zeitraum:</w:t>
        <w:tab/>
        <w:t>08/2004 – 04/2005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Internet-Browser für imode-Mobiltelefone, zugehöriger Simulator auf PC, Font-Erstellung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MS Visual C++ 6.0, InstallShield 7.01 unter Windows XP auf PC, Bitfonter 1.1.6 unter MAC OS X 10 auf Apple Mac min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SMS Meer GmbH, Mönchengladbach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Walzwerkautomatisierung.</w:t>
      </w:r>
    </w:p>
    <w:p>
      <w:pPr>
        <w:pStyle w:val="Normal"/>
        <w:ind w:left="708" w:right="0" w:hanging="0"/>
        <w:rPr/>
      </w:pPr>
      <w:r>
        <w:rPr/>
        <w:t>Zeitraum:</w:t>
        <w:tab/>
        <w:t>01/2002 – 11/2004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Beratung (Spezifikation, Entwurf, Implementierung, Test, Inbetrieb-nahme): Prozessmodell zur Kühlung von Trägern und Schienen im Stahlwalzwerk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/>
      </w:pPr>
      <w:r>
        <w:rPr/>
        <w:t xml:space="preserve">Werkzeuge: </w:t>
        <w:tab/>
        <w:t xml:space="preserve">MS Visual C++ 6.0 und Compaq Visual Fortran 6.6 (Fortran 95) unter Windows 2000 auf PC. </w:t>
      </w:r>
    </w:p>
    <w:p>
      <w:pPr>
        <w:pStyle w:val="Normal"/>
        <w:ind w:left="2124" w:right="0" w:hanging="1416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>Auslandseinsätze: Spanien, US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Deutsche Post AG, Düsseldorf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Produktionsplanung im Briefzentrum.</w:t>
      </w:r>
    </w:p>
    <w:p>
      <w:pPr>
        <w:pStyle w:val="Normal"/>
        <w:ind w:left="708" w:right="0" w:hanging="0"/>
        <w:rPr/>
      </w:pPr>
      <w:r>
        <w:rPr/>
        <w:t>Zeitraum:</w:t>
        <w:tab/>
        <w:t>01/1998 – 04/2002.</w:t>
      </w:r>
    </w:p>
    <w:p>
      <w:pPr>
        <w:pStyle w:val="Normal"/>
        <w:ind w:left="708" w:right="0" w:hanging="0"/>
        <w:rPr/>
      </w:pPr>
      <w:r>
        <w:rPr/>
        <w:t xml:space="preserve">Auftrag: </w:t>
        <w:tab/>
        <w:t>MT Software GmbH / MT AG, Düsseldorf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Beratung (Anforderungsanalyse, Entwurf, Implementierung, Review, Probebetrieb, Wartung): Daten-Server-Anwendungen zur Produktionsplanung (Erfassung der Verkehrsströme und Bearbeitungszeiten) in den 83 Briefzentren der Post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/>
      </w:pPr>
      <w:r>
        <w:rPr/>
        <w:t xml:space="preserve">Werkzeuge: </w:t>
        <w:tab/>
        <w:t>C++ (CDS++), vi unter Unix (Sinix / ReliantUNIX), PL/SQL mit Oracle 7.4 auf Siemens RM600; Office 97, Visio, Together, Exceed unter Windows NT 4.0 auf PC. OOD, OMT, UML, V-Mo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Schloemann-Siemag AG, Düsseldorf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Produktionsplanung im Walzwerk.</w:t>
      </w:r>
    </w:p>
    <w:p>
      <w:pPr>
        <w:pStyle w:val="Normal"/>
        <w:ind w:left="708" w:right="0" w:hanging="0"/>
        <w:rPr/>
      </w:pPr>
      <w:r>
        <w:rPr/>
        <w:t>Zeitraum:</w:t>
        <w:tab/>
        <w:t>08/1997 – 02/1998.</w:t>
      </w:r>
    </w:p>
    <w:p>
      <w:pPr>
        <w:pStyle w:val="Normal"/>
        <w:ind w:left="708" w:right="0" w:hanging="0"/>
        <w:rPr/>
      </w:pPr>
      <w:r>
        <w:rPr/>
        <w:t xml:space="preserve">Auftrag: </w:t>
        <w:tab/>
        <w:t>MT Software GmbH, Düsseldorf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Erweiterung eines Simulationsprogramms zur Optimierung der Herstellung von Stahlprodukten (T-Trägern, Eisenbahnschienen und Draht) um neue Walzprofile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color w:val="0000FF"/>
        </w:rPr>
      </w:pPr>
      <w:r>
        <w:rPr/>
        <w:t xml:space="preserve">Werkzeuge: </w:t>
        <w:tab/>
        <w:t>Fortran 90, vi unter UNIX (Ultrix) auf DEC-Alph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Hüttenwerke Krupp-Mannesmann, Duisbur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Automatisierung in Stahlwerk und Hochofen.</w:t>
      </w:r>
    </w:p>
    <w:p>
      <w:pPr>
        <w:pStyle w:val="Normal"/>
        <w:ind w:left="708" w:right="0" w:hanging="0"/>
        <w:rPr/>
      </w:pPr>
      <w:r>
        <w:rPr/>
        <w:t>Zeitraum:</w:t>
        <w:tab/>
        <w:t>02/1996 – 01/1998.</w:t>
      </w:r>
    </w:p>
    <w:p>
      <w:pPr>
        <w:pStyle w:val="Normal"/>
        <w:ind w:left="708" w:right="0" w:hanging="0"/>
        <w:rPr/>
      </w:pPr>
      <w:r>
        <w:rPr/>
        <w:t xml:space="preserve">Auftrag: </w:t>
        <w:tab/>
        <w:t>MT Software GmbH, Düsseldorf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Middleware für Daten-Server-Anwendungen (Funktions-bibliothek für Datenbankzugriffe, Module zur Messwerterfassung und zur Rechnerkopplung).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 xml:space="preserve">C, E-SQL/C, vi unter UNIX (Sinix) mit Informix 7.1, FT-Sinix auf Siemens RM 400/600, MODCOMP, SUN Workstation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Deutsche Telekom, Darmstad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„MOSES“ – Modulares System zur Entstörung an Schnittstellen.</w:t>
      </w:r>
    </w:p>
    <w:p>
      <w:pPr>
        <w:pStyle w:val="Normal"/>
        <w:ind w:left="708" w:right="0" w:hanging="0"/>
        <w:rPr/>
      </w:pPr>
      <w:r>
        <w:rPr/>
        <w:t>Zeitraum:</w:t>
        <w:tab/>
        <w:t>01/1990 – 06/1996.</w:t>
      </w:r>
    </w:p>
    <w:p>
      <w:pPr>
        <w:pStyle w:val="Normal"/>
        <w:ind w:left="708" w:right="0" w:hanging="0"/>
        <w:rPr/>
      </w:pPr>
      <w:r>
        <w:rPr/>
        <w:t>Auftrag:</w:t>
        <w:tab/>
        <w:t xml:space="preserve">als Angestellter und freiberuflicher Mitarbeiter der Bollinger </w:t>
      </w:r>
    </w:p>
    <w:p>
      <w:pPr>
        <w:pStyle w:val="Normal"/>
        <w:ind w:left="1416" w:right="0" w:firstLine="708"/>
        <w:rPr/>
      </w:pPr>
      <w:r>
        <w:rPr/>
        <w:t>Datentechnik GmbH, Köl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Entwicklung von Software und Hardware zur Datenstromanalyse im IDN/ISDN: Programmierung von Transputer-Netzwerken, Design (CAD) von Schaltungen mit programmierbaren Logikbausteinen, Übersetzung von ISDN-Software (Siemens) von C in OCCAM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lang w:val="en-US"/>
        </w:rPr>
      </w:pPr>
      <w:r>
        <w:rPr>
          <w:lang w:val="en-US"/>
        </w:rPr>
        <w:t xml:space="preserve">Protokolle: </w:t>
        <w:tab/>
        <w:t>ISDN S0, G.703, X.51, V.110, X.21 (2 Mbit/s)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Werkzeuge: </w:t>
        <w:tab/>
        <w:t xml:space="preserve">OCCAM (TDS2/3, Toolset), auf Transputersystemen mit </w:t>
      </w:r>
    </w:p>
    <w:p>
      <w:pPr>
        <w:pStyle w:val="Normal"/>
        <w:ind w:left="1416" w:right="0" w:firstLine="708"/>
        <w:rPr/>
      </w:pPr>
      <w:r>
        <w:rPr/>
        <w:t xml:space="preserve">XILINX LCA / EPLD; XILINX XACT, Schema 2+, ViewLogic unter </w:t>
      </w:r>
    </w:p>
    <w:p>
      <w:pPr>
        <w:pStyle w:val="Normal"/>
        <w:ind w:left="2124" w:right="0" w:hanging="0"/>
        <w:rPr>
          <w:color w:val="0000FF"/>
        </w:rPr>
      </w:pPr>
      <w:r>
        <w:rPr/>
        <w:t>MS-DOS 3 - 6, Windows 3.0 – 3.11 auf P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Industrieautomatisierung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1416"/>
        <w:rPr/>
      </w:pPr>
      <w:r>
        <w:rPr/>
        <w:t>Thema:</w:t>
        <w:tab/>
        <w:t>PC-Leitsystem und dezentrale Steuerungen zur Industrieautomati-sierung.</w:t>
      </w:r>
    </w:p>
    <w:p>
      <w:pPr>
        <w:pStyle w:val="Normal"/>
        <w:ind w:left="708" w:right="0" w:hanging="0"/>
        <w:rPr/>
      </w:pPr>
      <w:r>
        <w:rPr/>
        <w:t>Zeitraum:</w:t>
        <w:tab/>
        <w:t>01/1986 – 12/1989.</w:t>
      </w:r>
    </w:p>
    <w:p>
      <w:pPr>
        <w:pStyle w:val="Normal"/>
        <w:ind w:left="708" w:right="0" w:hanging="0"/>
        <w:rPr/>
      </w:pPr>
      <w:r>
        <w:rPr/>
        <w:t>Auftrag:</w:t>
        <w:tab/>
        <w:t>als Angestellter der Münzer + Diehl GmbH, Overath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Treiber für die Datenkommunikation (V.24, Arcnet, Ethernet), Anwendungen mit Ablaufsteuerungen, Liniendiagrammen und Fließbilddarstellungen für Chemie und Metallindustrie (Henkel, Röhm, RWK, Hoesch, Thyssen, Rheinshagen)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>Werkzeuge:</w:t>
        <w:tab/>
        <w:t>Forth unter RTOS auf Z80-Systemen (SPS), Forth, Assembler, C unter MS-DOS, OS/2 1.0 auf IBM P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Kernforschungszentru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Angewandte Kernchemie.</w:t>
      </w:r>
    </w:p>
    <w:p>
      <w:pPr>
        <w:pStyle w:val="Normal"/>
        <w:ind w:left="708" w:right="0" w:hanging="0"/>
        <w:rPr/>
      </w:pPr>
      <w:r>
        <w:rPr/>
        <w:t>Zeitraum:</w:t>
        <w:tab/>
        <w:t>1984 – 1985.</w:t>
      </w:r>
    </w:p>
    <w:p>
      <w:pPr>
        <w:pStyle w:val="Normal"/>
        <w:ind w:left="708" w:right="0" w:hanging="0"/>
        <w:rPr/>
      </w:pPr>
      <w:r>
        <w:rPr/>
        <w:t>Auftrag:</w:t>
        <w:tab/>
        <w:t>als Angestellter der PATI GmbH, Köl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Programmierung kernchemischer Modellrechnungen und eines zugehörigen Plotprogramms; Schulung in der Anwendung der Software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>
          <w:color w:val="0000FF"/>
        </w:rPr>
      </w:pPr>
      <w:r>
        <w:rPr/>
        <w:t xml:space="preserve">Werkzeuge: </w:t>
        <w:tab/>
        <w:t>Fortran unter RDOS auf Data General Nova 3, Fortran unter BS2000 auf Siemens Großrechn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Interatom, Bensberg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Thema:</w:t>
        <w:tab/>
        <w:t>Versuchsstrecke „Hochtemperaturreaktor“.</w:t>
      </w:r>
    </w:p>
    <w:p>
      <w:pPr>
        <w:pStyle w:val="Normal"/>
        <w:ind w:left="708" w:right="0" w:hanging="0"/>
        <w:rPr/>
      </w:pPr>
      <w:r>
        <w:rPr/>
        <w:t>Zeitraum:</w:t>
        <w:tab/>
        <w:t>1983 – 1985.</w:t>
      </w:r>
    </w:p>
    <w:p>
      <w:pPr>
        <w:pStyle w:val="Normal"/>
        <w:ind w:left="708" w:right="0" w:hanging="0"/>
        <w:rPr/>
      </w:pPr>
      <w:r>
        <w:rPr/>
        <w:t>Auftrag:</w:t>
        <w:tab/>
        <w:t>als Angestellter der PATI GmbH, Köln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Software-Entwicklung: Messwerterfassung, -auswertung und -darstellung im Rahmen eines Testprojekts zum THTR 300 (Hamm)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2124" w:right="0" w:hanging="1416"/>
        <w:rPr/>
      </w:pPr>
      <w:r>
        <w:rPr/>
        <w:t xml:space="preserve">Werkzeuge: </w:t>
        <w:tab/>
        <w:t>Basic 3.0 auf Hewlett-Packard 2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Sprachen und Systeme </w:t>
      </w:r>
      <w:r>
        <w:rPr>
          <w:color w:val="0000FF"/>
        </w:rPr>
        <w:t>(mit Projektbezug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Programmiersprache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C++ (Post, Stahlindustrie, Medizintechnik, Industrieautomatisierung u.a.)</w:t>
      </w:r>
    </w:p>
    <w:p>
      <w:pPr>
        <w:pStyle w:val="Normal"/>
        <w:ind w:left="708" w:right="0" w:hanging="0"/>
        <w:rPr/>
      </w:pPr>
      <w:r>
        <w:rPr/>
        <w:t>C# (TV-Software, Maschinenbau)</w:t>
      </w:r>
    </w:p>
    <w:p>
      <w:pPr>
        <w:pStyle w:val="Normal"/>
        <w:ind w:left="708" w:right="0" w:hanging="0"/>
        <w:rPr/>
      </w:pPr>
      <w:r>
        <w:rPr/>
        <w:t>C (Industrieautomatisierung, Telekom, Maschinenbau)</w:t>
      </w:r>
    </w:p>
    <w:p>
      <w:pPr>
        <w:pStyle w:val="Normal"/>
        <w:ind w:left="708" w:right="0" w:hanging="0"/>
        <w:rPr/>
      </w:pPr>
      <w:r>
        <w:rPr/>
        <w:t>Perl (TV-Software, Industrieautomatisierung)</w:t>
      </w:r>
    </w:p>
    <w:p>
      <w:pPr>
        <w:pStyle w:val="Normal"/>
        <w:ind w:left="708" w:right="0" w:hanging="0"/>
        <w:rPr/>
      </w:pPr>
      <w:r>
        <w:rPr/>
        <w:t>CMake (Industrieautomatisierung)</w:t>
      </w:r>
    </w:p>
    <w:p>
      <w:pPr>
        <w:pStyle w:val="Normal"/>
        <w:ind w:left="708" w:right="0" w:hanging="0"/>
        <w:rPr/>
      </w:pPr>
      <w:r>
        <w:rPr/>
        <w:t>MS Transact-SQL (TV-Software, Buchhaltung)</w:t>
      </w:r>
    </w:p>
    <w:p>
      <w:pPr>
        <w:pStyle w:val="Normal"/>
        <w:ind w:left="708" w:right="0" w:hanging="0"/>
        <w:rPr/>
      </w:pPr>
      <w:r>
        <w:rPr/>
        <w:t>PL-SQL (Post)</w:t>
      </w:r>
    </w:p>
    <w:p>
      <w:pPr>
        <w:pStyle w:val="Normal"/>
        <w:ind w:left="708" w:right="0" w:hanging="0"/>
        <w:rPr/>
      </w:pPr>
      <w:r>
        <w:rPr/>
        <w:t>E-SQL/C (Stahlindustrie)</w:t>
      </w:r>
    </w:p>
    <w:p>
      <w:pPr>
        <w:pStyle w:val="Normal"/>
        <w:ind w:left="708" w:right="0" w:hanging="0"/>
        <w:rPr/>
      </w:pPr>
      <w:r>
        <w:rPr/>
        <w:t>OCCAM (Telekom)</w:t>
      </w:r>
    </w:p>
    <w:p>
      <w:pPr>
        <w:pStyle w:val="Normal"/>
        <w:ind w:left="708" w:right="0" w:hanging="0"/>
        <w:rPr/>
      </w:pPr>
      <w:r>
        <w:rPr/>
        <w:t>Forth (Industrieautomatisierung)</w:t>
      </w:r>
    </w:p>
    <w:p>
      <w:pPr>
        <w:pStyle w:val="Normal"/>
        <w:ind w:left="708" w:right="0" w:hanging="0"/>
        <w:rPr>
          <w:lang w:val="en-US"/>
        </w:rPr>
      </w:pPr>
      <w:r>
        <w:rPr/>
        <w:t>Fortran (Kernkraft, Stahlindustrie)</w:t>
      </w:r>
    </w:p>
    <w:p>
      <w:pPr>
        <w:pStyle w:val="Normal"/>
        <w:ind w:left="708" w:right="0" w:hanging="0"/>
        <w:rPr>
          <w:color w:val="0000FF"/>
          <w:lang w:val="en-US"/>
        </w:rPr>
      </w:pPr>
      <w:r>
        <w:rPr>
          <w:lang w:val="en-US"/>
        </w:rPr>
        <w:t>Basic/Visual Basic (Kernkraft, Stahlindustrie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Betriebssystem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MS Windows 11/10/8/7/XP/2000/NT/95/3.11/3.1 (vielfach)</w:t>
      </w:r>
    </w:p>
    <w:p>
      <w:pPr>
        <w:pStyle w:val="Normal"/>
        <w:ind w:left="708" w:right="0" w:hanging="0"/>
        <w:rPr/>
      </w:pPr>
      <w:r>
        <w:rPr/>
        <w:t>Unix (Sinix/ReliantUNIX, Ultrix, Solaris, SunOS) (Stahlindustrie, Post, Telekom)</w:t>
      </w:r>
    </w:p>
    <w:p>
      <w:pPr>
        <w:pStyle w:val="Normal"/>
        <w:ind w:left="708" w:right="0" w:hanging="0"/>
        <w:rPr/>
      </w:pPr>
      <w:r>
        <w:rPr/>
        <w:t>VxWorks (Medizintechnik)</w:t>
      </w:r>
    </w:p>
    <w:p>
      <w:pPr>
        <w:pStyle w:val="Normal"/>
        <w:ind w:left="708" w:right="0" w:hanging="0"/>
        <w:rPr/>
      </w:pPr>
      <w:r>
        <w:rPr/>
        <w:t>MS-DOS (Telekom)</w:t>
      </w:r>
    </w:p>
    <w:p>
      <w:pPr>
        <w:pStyle w:val="Normal"/>
        <w:ind w:left="708" w:right="0" w:hanging="0"/>
        <w:rPr>
          <w:color w:val="0000FF"/>
        </w:rPr>
      </w:pPr>
      <w:r>
        <w:rPr/>
        <w:t>Proprietäre Systeme / RTOS (Industrieautomatisierung, Teleko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Datenbanke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MS SQL Server (TV-Software, Buchhaltung)</w:t>
      </w:r>
    </w:p>
    <w:p>
      <w:pPr>
        <w:pStyle w:val="Normal"/>
        <w:ind w:left="708" w:right="0" w:hanging="0"/>
        <w:rPr/>
      </w:pPr>
      <w:r>
        <w:rPr/>
        <w:t>MySQL (Buchhaltung)</w:t>
      </w:r>
    </w:p>
    <w:p>
      <w:pPr>
        <w:pStyle w:val="Normal"/>
        <w:ind w:left="708" w:right="0" w:hanging="0"/>
        <w:rPr/>
      </w:pPr>
      <w:r>
        <w:rPr/>
        <w:t>Oracle (Post, Telekom, Medizintechnik)</w:t>
      </w:r>
    </w:p>
    <w:p>
      <w:pPr>
        <w:pStyle w:val="Normal"/>
        <w:ind w:left="708" w:right="0" w:hanging="0"/>
        <w:rPr/>
      </w:pPr>
      <w:r>
        <w:rPr/>
        <w:t>Informix (Stahlindustrie)</w:t>
      </w:r>
    </w:p>
    <w:p>
      <w:pPr>
        <w:pStyle w:val="Normal"/>
        <w:ind w:left="708" w:right="0" w:hanging="0"/>
        <w:rPr/>
      </w:pPr>
      <w:r>
        <w:rPr/>
        <w:t>MS ACCESS (Maschinenbau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/>
        <w:drawing>
          <wp:inline distT="0" distB="0" distL="0" distR="0">
            <wp:extent cx="129540" cy="1295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78" t="-8378" r="-8378" b="-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0000FF"/>
          <w:sz w:val="24"/>
        </w:rPr>
        <w:t>Tools, Standards, Protokoll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right="0" w:hanging="0"/>
        <w:rPr/>
      </w:pPr>
      <w:r>
        <w:rPr/>
        <w:t>MS Visual Studio (vielfach)</w:t>
      </w:r>
    </w:p>
    <w:p>
      <w:pPr>
        <w:pStyle w:val="Normal"/>
        <w:ind w:left="708" w:right="0" w:hanging="0"/>
        <w:rPr/>
      </w:pPr>
      <w:r>
        <w:rPr/>
        <w:t>MS .NET, WPF, WCF, OPC (Maschinenbau, Industrieautomatisierung)</w:t>
      </w:r>
    </w:p>
    <w:p>
      <w:pPr>
        <w:pStyle w:val="Normal"/>
        <w:ind w:left="708" w:right="0" w:hanging="0"/>
        <w:rPr/>
      </w:pPr>
      <w:r>
        <w:rPr/>
        <w:t>Eclipse (TV-Software, Maschinenbau)</w:t>
      </w:r>
    </w:p>
    <w:p>
      <w:pPr>
        <w:pStyle w:val="Normal"/>
        <w:ind w:left="708" w:right="0" w:hanging="0"/>
        <w:rPr/>
      </w:pPr>
      <w:r>
        <w:rPr/>
        <w:t>Wind River Workbench (Medizintechnik)</w:t>
      </w:r>
    </w:p>
    <w:p>
      <w:pPr>
        <w:pStyle w:val="Normal"/>
        <w:ind w:left="708" w:right="0" w:hanging="0"/>
        <w:rPr>
          <w:lang w:val="en-GB"/>
        </w:rPr>
      </w:pPr>
      <w:r>
        <w:rPr/>
        <w:t>Rational Rose (Telekom)</w:t>
      </w:r>
    </w:p>
    <w:p>
      <w:pPr>
        <w:pStyle w:val="Normal"/>
        <w:ind w:left="708" w:right="0" w:hanging="0"/>
        <w:rPr>
          <w:lang w:val="en-GB"/>
        </w:rPr>
      </w:pPr>
      <w:r>
        <w:rPr>
          <w:lang w:val="en-GB"/>
        </w:rPr>
        <w:t>Rational Clear Case (Medizintechnik)</w:t>
      </w:r>
    </w:p>
    <w:p>
      <w:pPr>
        <w:pStyle w:val="Normal"/>
        <w:ind w:left="708" w:right="0" w:hanging="0"/>
        <w:rPr/>
      </w:pPr>
      <w:r>
        <w:rPr>
          <w:lang w:val="en-GB"/>
        </w:rPr>
        <w:t>MS Team Foundation Server / Azure DevOps (Automatisierungstechnik)</w:t>
      </w:r>
    </w:p>
    <w:p>
      <w:pPr>
        <w:pStyle w:val="Normal"/>
        <w:ind w:left="708" w:right="0" w:hanging="0"/>
        <w:rPr/>
      </w:pPr>
      <w:r>
        <w:rPr/>
        <w:t>(IBM) Rational Clear Quest (Medizintechnik)</w:t>
      </w:r>
    </w:p>
    <w:p>
      <w:pPr>
        <w:pStyle w:val="Normal"/>
        <w:ind w:left="708" w:right="0" w:hanging="0"/>
        <w:rPr/>
      </w:pPr>
      <w:r>
        <w:rPr/>
        <w:t>Rational RequisitPro (Medizintechnik)</w:t>
      </w:r>
    </w:p>
    <w:p>
      <w:pPr>
        <w:pStyle w:val="Normal"/>
        <w:ind w:left="708" w:right="0" w:hanging="0"/>
        <w:rPr/>
      </w:pPr>
      <w:r>
        <w:rPr/>
        <w:t>IBM Rational Doors (Medizintechnik)</w:t>
      </w:r>
    </w:p>
    <w:p>
      <w:pPr>
        <w:pStyle w:val="Normal"/>
        <w:ind w:left="708" w:right="0" w:hanging="0"/>
        <w:rPr/>
      </w:pPr>
      <w:r>
        <w:rPr/>
        <w:t>Atlassian Jira (TV-Software)</w:t>
      </w:r>
    </w:p>
    <w:p>
      <w:pPr>
        <w:pStyle w:val="Normal"/>
        <w:ind w:left="708" w:right="0" w:hanging="0"/>
        <w:rPr>
          <w:lang w:val="en-GB"/>
        </w:rPr>
      </w:pPr>
      <w:r>
        <w:rPr/>
        <w:t>HP Quality Center (Medizintechnik)</w:t>
      </w:r>
    </w:p>
    <w:p>
      <w:pPr>
        <w:pStyle w:val="Normal"/>
        <w:ind w:left="708" w:right="0" w:hanging="0"/>
        <w:rPr/>
      </w:pPr>
      <w:r>
        <w:rPr>
          <w:lang w:val="en-GB"/>
        </w:rPr>
        <w:t xml:space="preserve">Sparx Enterprise Architect </w:t>
      </w:r>
      <w:r>
        <w:rPr/>
        <w:t>(Medizintechnik)</w:t>
      </w:r>
    </w:p>
    <w:p>
      <w:pPr>
        <w:pStyle w:val="Normal"/>
        <w:ind w:left="2124" w:right="0" w:hanging="1416"/>
        <w:rPr/>
      </w:pPr>
      <w:r>
        <w:rPr/>
        <w:t>VMware Workstation</w:t>
      </w:r>
      <w:r>
        <w:rPr>
          <w:lang w:val="en-GB"/>
        </w:rPr>
        <w:t xml:space="preserve"> (Automatisierungstechnik)</w:t>
      </w:r>
    </w:p>
    <w:p>
      <w:pPr>
        <w:pStyle w:val="Normal"/>
        <w:ind w:left="2124" w:right="0" w:hanging="1416"/>
        <w:rPr/>
      </w:pPr>
      <w:r>
        <w:rPr/>
        <w:t>Siemens TIA Portal</w:t>
      </w:r>
      <w:r>
        <w:rPr>
          <w:lang w:val="en-GB"/>
        </w:rPr>
        <w:t xml:space="preserve"> (Automatisierungstechnik)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418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mallCaps/>
        <w:color w:val="0000FF"/>
        <w:sz w:val="2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6350" t="6350" r="6985" b="6350"/>
              <wp:wrapTopAndBottom/>
              <wp:docPr id="28" name="Form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ID="Form1" stroked="t" o:allowincell="f" style="position:absolute;mso-position-horizontal-relative:margin">
              <v:stroke color="red" weight="1260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smallCaps/>
        <w:color w:val="0000FF"/>
        <w:sz w:val="26"/>
      </w:rPr>
      <w:t>Galas Industrielle Software-Beratung</w:t>
    </w:r>
  </w:p>
  <w:p>
    <w:pPr>
      <w:pStyle w:val="Header"/>
      <w:rPr>
        <w:rFonts w:ascii="Garamond" w:hAnsi="Garamond" w:cs="Garamond"/>
        <w:smallCaps/>
        <w:color w:val="0000FF"/>
        <w:sz w:val="26"/>
      </w:rPr>
    </w:pPr>
    <w:r>
      <w:rPr>
        <w:rFonts w:cs="Garamond" w:ascii="Garamond" w:hAnsi="Garamond"/>
        <w:smallCaps/>
        <w:color w:val="0000FF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Arial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05:00Z</dcterms:created>
  <dc:creator>Michael Galas</dc:creator>
  <dc:description/>
  <dc:language>en-US</dc:language>
  <cp:lastModifiedBy/>
  <cp:lastPrinted>2024-12-08T16:41:00Z</cp:lastPrinted>
  <dcterms:modified xsi:type="dcterms:W3CDTF">2024-12-08T16:14:30Z</dcterms:modified>
  <cp:revision>176</cp:revision>
  <dc:subject/>
  <dc:title>Profil</dc:title>
</cp:coreProperties>
</file>